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del Barrio El Cruce por la falta de red cloac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obra ha sido solicitada en varias oport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exión de red cloacal es considerada como una de las obras prioritarias en el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mantuvieron reuniones con los vecinos del sector para analizar la instalación de una planta móvil en el barrio como altern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recibirá Cien Millones de Pesos para Obras de Agua y Cloacas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presentó en este Honorable Concejo el Plan Director de Obras, y en el mismo no contempla la realización de la obra en el Barrio antes mencion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quiera tener a bien incluir en el </w:t>
      </w:r>
    </w:p>
    <w:p>
      <w:pPr>
        <w:pStyle w:val="Normal"/>
        <w:spacing w:lineRule="auto" w:line="360"/>
        <w:jc w:val="both"/>
        <w:rPr/>
      </w:pPr>
      <w:r>
        <w:rPr/>
        <w:t>--------------------  Plan Director Cloacas al Barrio El Cruce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3:00Z</dcterms:created>
  <dc:creator>User</dc:creator>
  <dc:description/>
  <cp:keywords/>
  <dc:language>en-US</dc:language>
  <cp:lastModifiedBy>User</cp:lastModifiedBy>
  <dcterms:modified xsi:type="dcterms:W3CDTF">2016-09-09T18:18:00Z</dcterms:modified>
  <cp:revision>3</cp:revision>
  <dc:subject/>
  <dc:title>TESTIMONIO:</dc:title>
</cp:coreProperties>
</file>